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466"/>
        <w:jc w:val="both"/>
        <w:rPr/>
      </w:pPr>
      <w:r>
        <w:rPr>
          <w:lang w:val="en-US" w:eastAsia="en-US"/>
        </w:rPr>
        <w:drawing>
          <wp:inline distT="0" distB="0" distL="0" distR="0">
            <wp:extent cx="2351405" cy="2228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204216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ABN 79 598 577 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60.8pt;mso-position-vertical-relative:text;margin-left:3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ABN 79 598 577 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-571500</wp:posOffset>
                </wp:positionV>
                <wp:extent cx="5029200" cy="1017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IN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For Election as an Equestrian Queensland 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, the undersigned, being a current financial Voting Member (Senior, Senior (Life), Honorary Life, Supporter, Participant) of Equestrian Queensland Inc hereby nomina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r/Mrs/Miss/Ms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hone: __________________         E-mail: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or Election as a member of the Board Equestrian Queensland I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Name of NOMINATOR: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ignature of Nominator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Name of SECONDER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gnature of Seconder: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DECLARATION OF NOMINE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, _____________________________________________ being a current financial Voting Member (Senior, Senior (Life), Honorary Life, Supporter or Participant) of Equestrian Queensland Inc. agree to stand for election as a Board Memb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gnature of Nominee: 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ANY NOMINATION WILL BE INVALID IF ALL PERSONS NAMED HERE ARE NOT CURRENT FINANCIAL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ominations close at 5.00 PM on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Thursday 5th February,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il, Email or Fax Nominations to: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CEO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questrian Queensland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 Box 1358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ORPAROO DC  QLD  4151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X  (07) 3891 3088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eo@equestrianqld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01pt;mso-wrap-distance-left:9.05pt;mso-wrap-distance-right:9.05pt;mso-wrap-distance-top:0pt;mso-wrap-distance-bottom:0pt;margin-top:-45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IN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Calibri" w:hAnsi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</w:rPr>
                        <w:t>For Election as an Equestrian Queensland Board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, the undersigned, being a current financial Voting Member (Senior, Senior (Life), Honorary Life, Supporter, Participant) of Equestrian Queensland Inc hereby nominat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r/Mrs/Miss/Ms: 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hone: __________________         E-mail: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For Election as a member of the Board Equestrian Queensland In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 xml:space="preserve">Name of NOMINATOR: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______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ignature of Nominator: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 xml:space="preserve">Name of SECONDER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 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ignature of Seconder: 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DECLARATION OF NOMINE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, _____________________________________________ being a current financial Voting Member (Senior, Senior (Life), Honorary Life, Supporter or Participant) of Equestrian Queensland Inc. agree to stand for election as a Board Memb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ignature of Nominee: ___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LEASE NOTE: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ANY NOMINATION WILL BE INVALID IF ALL PERSONS NAMED HERE ARE NOT CURRENT FINANCIAL MEMB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Nominations close at 5.00 PM on   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Thursday 5th February,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ail, Email or Fax Nominations to: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CEO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questrian Queensland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 Box 1358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ORPAROO DC  QLD  4151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AX  (07) 3891 3088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eo@equestrianqld.com.au</w:t>
                        </w:r>
                      </w:hyperlink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0" cy="45237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5pt" to="369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69215</wp:posOffset>
                </wp:positionV>
                <wp:extent cx="1943100" cy="457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Sports House Sou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Level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866 Main Str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Woolloongabba  Qld  41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PO Box 13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Coorparoo  Qld  41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b/>
                                <w:b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 xml:space="preserve">  07 3891 66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b/>
                                <w:bCs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 xml:space="preserve">  07 3891 30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b/>
                                <w:bCs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etter Gothic;Courier New" w:ascii="Letter Gothic;Courier New" w:hAnsi="Letter Gothic;Courier New"/>
                                  <w:sz w:val="14"/>
                                  <w:szCs w:val="14"/>
                                </w:rPr>
                                <w:t>manager@equestrianqld.com.au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www.qld.equestrian.org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87630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0pt;mso-wrap-distance-left:9.05pt;mso-wrap-distance-right:9.05pt;mso-wrap-distance-top:0pt;mso-wrap-distance-bottom:0pt;margin-top:5.4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Sports House Sou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Level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866 Main Stre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Woolloongabba  Qld  410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PO Box 135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Coorparoo  Qld  415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etter Gothic;Courier New" w:ascii="Letter Gothic;Courier New" w:hAnsi="Letter Gothic;Courier New"/>
                          <w:b/>
                          <w:bCs/>
                          <w:sz w:val="18"/>
                        </w:rPr>
                        <w:t>P</w:t>
                      </w: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 xml:space="preserve">  07 3891 661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etter Gothic;Courier New" w:ascii="Letter Gothic;Courier New" w:hAnsi="Letter Gothic;Courier New"/>
                          <w:b/>
                          <w:bCs/>
                          <w:sz w:val="18"/>
                        </w:rPr>
                        <w:t>F</w:t>
                      </w: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 xml:space="preserve">  07 3891 308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4"/>
                          <w:szCs w:val="14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b/>
                          <w:bCs/>
                          <w:sz w:val="18"/>
                        </w:rPr>
                        <w:t>E</w:t>
                      </w: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Letter Gothic;Courier New" w:ascii="Letter Gothic;Courier New" w:hAnsi="Letter Gothic;Courier New"/>
                            <w:sz w:val="14"/>
                            <w:szCs w:val="14"/>
                          </w:rPr>
                          <w:t>manager@equestrianqld.com.au</w:t>
                        </w:r>
                      </w:hyperlink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</w:rPr>
                          <w:t>www.qld.equestrian.org.a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</w:t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923290" cy="876300"/>
                            <wp:effectExtent l="0" t="0" r="0" b="0"/>
                            <wp:docPr id="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Default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1749425" cy="165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UME OF NOMINEE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Lucida Grande;Arial"/>
          <w:sz w:val="22"/>
          <w:szCs w:val="22"/>
          <w:shd w:fill="FFFFFF" w:val="clear"/>
        </w:rPr>
      </w:pPr>
      <w:r>
        <w:rPr>
          <w:rFonts w:cs="Lucida Grande;Arial" w:ascii="Calibri" w:hAnsi="Calibri"/>
          <w:sz w:val="22"/>
          <w:szCs w:val="22"/>
          <w:shd w:fill="FFFFFF" w:val="clear"/>
        </w:rPr>
        <w:t xml:space="preserve">When nominating, please provide a 300 word summary of your skills, attributes and experience that you believe are relevant to your nomination. </w:t>
      </w:r>
    </w:p>
    <w:p>
      <w:pPr>
        <w:pStyle w:val="Default"/>
        <w:rPr>
          <w:rFonts w:ascii="Calibri" w:hAnsi="Calibri" w:cs="Lucida Grande;Arial"/>
          <w:sz w:val="22"/>
          <w:szCs w:val="22"/>
          <w:shd w:fill="FFFFFF" w:val="clear"/>
        </w:rPr>
      </w:pPr>
      <w:r>
        <w:rPr>
          <w:rFonts w:cs="Lucida Grande;Arial" w:ascii="Calibri" w:hAnsi="Calibri"/>
          <w:sz w:val="22"/>
          <w:szCs w:val="22"/>
          <w:shd w:fill="FFFFFF" w:val="clear"/>
        </w:rPr>
      </w:r>
    </w:p>
    <w:p>
      <w:pPr>
        <w:pStyle w:val="Default"/>
        <w:rPr/>
      </w:pPr>
      <w:r>
        <w:rPr>
          <w:rFonts w:cs="Lucida Grande;Arial" w:ascii="Calibri" w:hAnsi="Calibri"/>
          <w:sz w:val="22"/>
          <w:szCs w:val="22"/>
          <w:shd w:fill="FFFFFF" w:val="clear"/>
        </w:rPr>
        <w:t xml:space="preserve">Please note only this page, will be published on the website in support of your nomination for the </w:t>
      </w:r>
      <w:r>
        <w:rPr>
          <w:rFonts w:cs="Lucida Grande;Arial" w:ascii="Calibri" w:hAnsi="Calibri"/>
          <w:b/>
          <w:sz w:val="22"/>
          <w:szCs w:val="22"/>
          <w:u w:val="single"/>
          <w:shd w:fill="FFFFFF" w:val="clear"/>
        </w:rPr>
        <w:t>Equestrian Queensland Board</w:t>
      </w:r>
      <w:r>
        <w:rPr>
          <w:rFonts w:cs="Lucida Grande;Arial" w:ascii="Calibri" w:hAnsi="Calibri"/>
          <w:sz w:val="22"/>
          <w:szCs w:val="22"/>
          <w:shd w:fill="FFFFFF" w:val="clear"/>
        </w:rPr>
        <w:t>, providing the nomination form is completed correctly and meets the eligibility requirements.</w:t>
      </w:r>
      <w:r>
        <w:rPr>
          <w:rFonts w:cs="Lucida Grande;Arial" w:ascii="Lucida Grande;Arial" w:hAnsi="Lucida Grande;Arial"/>
          <w:sz w:val="20"/>
          <w:szCs w:val="20"/>
          <w:shd w:fill="FFFFFF" w:val="clear"/>
        </w:rPr>
        <w:t xml:space="preserve"> </w:t>
      </w:r>
    </w:p>
    <w:p>
      <w:pPr>
        <w:pStyle w:val="Default"/>
        <w:rPr>
          <w:rFonts w:ascii="Lucida Grande;Arial" w:hAnsi="Lucida Grande;Arial" w:cs="Lucida Grande;Arial"/>
          <w:b/>
          <w:b/>
          <w:sz w:val="28"/>
          <w:szCs w:val="20"/>
          <w:shd w:fill="FFFFFF" w:val="clear"/>
          <w:lang w:val="en-AU" w:eastAsia="en-US"/>
        </w:rPr>
      </w:pPr>
      <w:r>
        <w:rPr>
          <w:rFonts w:cs="Lucida Grande;Arial" w:ascii="Lucida Grande;Arial" w:hAnsi="Lucida Grande;Arial"/>
          <w:b/>
          <w:sz w:val="28"/>
          <w:szCs w:val="20"/>
          <w:shd w:fill="FFFFFF" w:val="clear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106045</wp:posOffset>
                </wp:positionV>
                <wp:extent cx="4657090" cy="4999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99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393.7pt;mso-wrap-distance-left:9.05pt;mso-wrap-distance-right:9.05pt;mso-wrap-distance-top:0pt;mso-wrap-distance-bottom:0pt;margin-top:8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4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AG Rounded Lt">
    <w:altName w:val="Cambria"/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AU"/>
    </w:rPr>
  </w:style>
  <w:style w:type="character" w:styleId="TitleChar">
    <w:name w:val="Title Char"/>
    <w:qFormat/>
    <w:rPr>
      <w:rFonts w:ascii="VAG Rounded Lt;Cambria" w:hAnsi="VAG Rounded Lt;Cambria" w:cs="VAG Rounded Lt;Cambria"/>
      <w:b/>
      <w:sz w:val="32"/>
      <w:u w:val="single"/>
      <w:lang w:val="en-AU"/>
    </w:rPr>
  </w:style>
  <w:style w:type="character" w:styleId="SubtitleChar">
    <w:name w:val="Subtitle Char"/>
    <w:qFormat/>
    <w:rPr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AG Rounded Lt;Cambria" w:hAnsi="VAG Rounded Lt;Cambria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o@equestrianqld.com.au" TargetMode="External"/><Relationship Id="rId4" Type="http://schemas.openxmlformats.org/officeDocument/2006/relationships/hyperlink" Target="mailto:ceo@equestrianqld.com.au" TargetMode="External"/><Relationship Id="rId5" Type="http://schemas.openxmlformats.org/officeDocument/2006/relationships/hyperlink" Target="mailto:manager@equestrianqld.com.au" TargetMode="External"/><Relationship Id="rId6" Type="http://schemas.openxmlformats.org/officeDocument/2006/relationships/hyperlink" Target="http://www.qld.equestrian.org.au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manager@equestrianqld.com.au" TargetMode="External"/><Relationship Id="rId9" Type="http://schemas.openxmlformats.org/officeDocument/2006/relationships/hyperlink" Target="http://www.qld.equestrian.org.a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head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5:00Z</dcterms:created>
  <dc:creator>Liz Buchanan</dc:creator>
  <dc:description/>
  <cp:keywords/>
  <dc:language>en-US</dc:language>
  <cp:lastModifiedBy>Samantha Duffy</cp:lastModifiedBy>
  <cp:lastPrinted>2012-01-18T14:11:00Z</cp:lastPrinted>
  <dcterms:modified xsi:type="dcterms:W3CDTF">2015-01-22T02:53:00Z</dcterms:modified>
  <cp:revision>8</cp:revision>
  <dc:subject/>
  <dc:title/>
</cp:coreProperties>
</file>