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8"/>
        <w:gridCol w:w="788"/>
        <w:gridCol w:w="789"/>
        <w:gridCol w:w="788"/>
        <w:gridCol w:w="789"/>
        <w:gridCol w:w="735"/>
        <w:gridCol w:w="842"/>
        <w:gridCol w:w="788"/>
        <w:gridCol w:w="788"/>
        <w:gridCol w:w="789"/>
        <w:gridCol w:w="788"/>
        <w:gridCol w:w="789"/>
        <w:gridCol w:w="788"/>
        <w:gridCol w:w="789"/>
        <w:gridCol w:w="788"/>
        <w:gridCol w:w="789"/>
        <w:gridCol w:w="789"/>
        <w:gridCol w:w="789"/>
      </w:tblGrid>
      <w:tr>
        <w:trPr>
          <w:trHeight w:val="211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lang w:eastAsia="en-AU"/>
              </w:rPr>
            </w:pPr>
            <w:r>
              <w:rPr>
                <w:rFonts w:cs="Calibri" w:ascii="Verdana" w:hAnsi="Verdana"/>
                <w:b/>
                <w:color w:val="000000"/>
                <w:lang w:eastAsia="en-AU"/>
              </w:rPr>
              <w:t>Competi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lang w:eastAsia="en-AU"/>
              </w:rPr>
            </w:pPr>
            <w:r>
              <w:rPr>
                <w:rFonts w:cs="Calibri" w:ascii="Verdana" w:hAnsi="Verdana"/>
                <w:b/>
                <w:color w:val="000000"/>
                <w:lang w:eastAsia="en-AU"/>
              </w:rPr>
              <w:t>Name/Number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lang w:eastAsia="en-AU"/>
              </w:rPr>
            </w:pPr>
            <w:r>
              <w:rPr>
                <w:rFonts w:cs="Calibri" w:ascii="Verdana" w:hAnsi="Verdana"/>
                <w:color w:val="000000"/>
                <w:lang w:eastAsia="en-A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lang w:eastAsia="en-AU"/>
              </w:rPr>
            </w:pPr>
            <w:r>
              <w:rPr>
                <w:rFonts w:cs="Calibri" w:ascii="Verdana" w:hAnsi="Verdana"/>
                <w:color w:val="000000"/>
                <w:lang w:eastAsia="en-AU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lang w:eastAsia="en-AU"/>
              </w:rPr>
            </w:pPr>
            <w:r>
              <w:rPr>
                <w:rFonts w:cs="Calibri" w:ascii="Verdana" w:hAnsi="Verdana"/>
                <w:color w:val="000000"/>
                <w:lang w:eastAsia="en-A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lang w:eastAsia="en-AU"/>
              </w:rPr>
            </w:pPr>
            <w:r>
              <w:rPr>
                <w:rFonts w:cs="Calibri" w:ascii="Verdana" w:hAnsi="Verdana"/>
                <w:color w:val="000000"/>
                <w:lang w:eastAsia="en-AU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lang w:eastAsia="en-AU"/>
              </w:rPr>
            </w:pPr>
            <w:r>
              <w:rPr>
                <w:rFonts w:cs="Calibri" w:ascii="Verdana" w:hAnsi="Verdana"/>
                <w:color w:val="000000"/>
                <w:lang w:eastAsia="en-A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lang w:val="fr-FR" w:eastAsia="en-A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lang w:val="fr-FR" w:eastAsia="en-AU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lang w:val="fr-FR" w:eastAsia="en-A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lang w:val="fr-FR" w:eastAsia="en-AU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lang w:val="fr-FR" w:eastAsia="en-A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lang w:val="fr-FR" w:eastAsia="en-AU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lang w:val="fr-FR" w:eastAsia="en-A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lang w:val="fr-FR" w:eastAsia="en-AU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lang w:val="fr-FR" w:eastAsia="en-AU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lang w:val="fr-FR" w:eastAsia="en-AU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Calibri"/>
                <w:color w:val="00000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lang w:val="fr-FR" w:eastAsia="en-AU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AU"/>
              </w:rPr>
              <w:t>Fence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AU"/>
              </w:rPr>
              <w:t>Fence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AU"/>
              </w:rPr>
              <w:t>Fence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val="fr-FR"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fr-FR" w:eastAsia="en-AU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AU"/>
              </w:rPr>
              <w:t>Fence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AU"/>
              </w:rPr>
              <w:t>Fence 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AU"/>
              </w:rPr>
              <w:t>Fence 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AU"/>
              </w:rPr>
              <w:t>Fence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AU"/>
              </w:rPr>
              <w:t>Fence 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AU"/>
              </w:rPr>
              <w:t>Rhythm &amp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AU"/>
              </w:rPr>
              <w:t>Temp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AU"/>
              </w:rPr>
              <w:t>(max 1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6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AU"/>
              </w:rPr>
              <w:t>Position  &amp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AU"/>
              </w:rPr>
              <w:t>Effective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AU"/>
              </w:rPr>
              <w:t>(max 1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6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AU"/>
              </w:rPr>
              <w:t>Max 100</w:t>
            </w:r>
            <w:bookmarkStart w:id="0" w:name="_GoBack"/>
            <w:bookmarkEnd w:id="0"/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AU"/>
              </w:rPr>
            </w:r>
          </w:p>
        </w:tc>
      </w:tr>
    </w:tbl>
    <w:p>
      <w:pPr>
        <w:pStyle w:val="NoSpacing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Each jumping effort is marked out of 10 for approach, jumping style and rider’s position and aids. The double is scored as one obstacle.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mpetitors may walk the course dismounted before their class, correctly dressed.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f a pony/horse turns its quarters to a fence or has a complete turn round, or crosses its tracks on approach to the next fence a refusal (“R”) will be given.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re is no set penalty for a pole down or a run out, but three refusals results in elimination (“E”).</w:t>
      </w:r>
    </w:p>
    <w:tbl>
      <w:tblPr>
        <w:tblW w:w="5912" w:type="dxa"/>
        <w:jc w:val="left"/>
        <w:tblInd w:w="9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5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Refu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limin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rong 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limin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umping fence after completion of 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limin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all of horse/ath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limin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Spacing"/>
        <w:ind w:left="108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Spacing"/>
        <w:ind w:left="1080" w:hanging="0"/>
        <w:rPr/>
      </w:pPr>
      <w:r>
        <w:rPr>
          <w:rFonts w:cs="Verdana" w:ascii="Verdana" w:hAnsi="Verdana"/>
          <w:b/>
          <w:sz w:val="16"/>
          <w:szCs w:val="16"/>
          <w:lang w:val="en-US"/>
        </w:rPr>
        <w:t>Judge Signature:______________________________________________________________</w:t>
        <w:tab/>
        <w:t>Date: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13/01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Verdana" w:ascii="Verdana" w:hAnsi="Verdana"/>
        <w:sz w:val="28"/>
        <w:szCs w:val="28"/>
      </w:rPr>
      <w:t>Showman Scoresheet</w:t>
    </w:r>
  </w:p>
  <w:p>
    <w:pPr>
      <w:pStyle w:val="Normal"/>
      <w:spacing w:lineRule="auto" w:line="240" w:before="0" w:after="0"/>
      <w:rPr/>
    </w:pPr>
    <w:r>
      <w:rPr>
        <w:rFonts w:cs="Verdana" w:ascii="Verdana" w:hAnsi="Verdana"/>
        <w:sz w:val="28"/>
        <w:szCs w:val="28"/>
      </w:rPr>
      <w:t>Jumping Phase</w:t>
    </w:r>
  </w:p>
  <w:p>
    <w:pPr>
      <w:pStyle w:val="Normal"/>
      <w:spacing w:lineRule="auto" w:line="240" w:before="0" w:after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Date:</w:t>
    </w:r>
    <w:r>
      <w:rPr>
        <w:rFonts w:cs="Verdana" w:ascii="Verdana" w:hAnsi="Verdana"/>
      </w:rPr>
      <w:t>_____________</w:t>
      <w:tab/>
    </w:r>
    <w:r>
      <w:rPr>
        <w:rFonts w:cs="Verdana" w:ascii="Verdana" w:hAnsi="Verdana"/>
        <w:sz w:val="20"/>
        <w:szCs w:val="20"/>
      </w:rPr>
      <w:t>Event:_________________________________</w:t>
      <w:tab/>
      <w:t>Class:______________________________</w:t>
      <w:tab/>
      <w:t>Page No:________</w:t>
    </w:r>
  </w:p>
  <w:p>
    <w:pPr>
      <w:pStyle w:val="Normal"/>
      <w:spacing w:before="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A Affiliate Name (club, organising committee, school etc)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9:00Z</dcterms:created>
  <dc:creator>EFA</dc:creator>
  <dc:description/>
  <cp:keywords/>
  <dc:language>en-US</dc:language>
  <cp:lastModifiedBy>christine</cp:lastModifiedBy>
  <cp:lastPrinted>2011-02-22T12:03:00Z</cp:lastPrinted>
  <dcterms:modified xsi:type="dcterms:W3CDTF">2015-02-12T03:29:00Z</dcterms:modified>
  <cp:revision>2</cp:revision>
  <dc:subject/>
  <dc:title>Showman Mark Sheet</dc:title>
</cp:coreProperties>
</file>