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466"/>
        <w:jc w:val="both"/>
        <w:rPr/>
      </w:pPr>
      <w:r>
        <w:rPr>
          <w:lang w:val="en-US" w:eastAsia="en-US"/>
        </w:rPr>
        <w:drawing>
          <wp:inline distT="0" distB="0" distL="0" distR="0">
            <wp:extent cx="2351405" cy="2228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2042160</wp:posOffset>
                </wp:positionV>
                <wp:extent cx="1485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ABN 79 598 577 2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60.8pt;mso-position-vertical-relative:text;margin-left:3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Arial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>ABN 79 598 577 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0</wp:posOffset>
                </wp:positionH>
                <wp:positionV relativeFrom="paragraph">
                  <wp:posOffset>-571500</wp:posOffset>
                </wp:positionV>
                <wp:extent cx="5029200" cy="10172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17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</w:rPr>
                              <w:t>NOMIN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rFonts w:ascii="Calibri" w:hAnsi="Calibri"/>
                                <w:sz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or Election as an Equestrian Queensland Board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, the undersigned, being a current financial Voting Member (Competitor Senior, Life, Honorary Life, Supporter, Participant Senior) of Equestrian Queensland Inc hereby nomina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Mr/Mrs/Miss/Ms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hone: __________________         E-mail: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or Election as a member of the Board Equestrian Queensland In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NOMINATOR: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 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Signature of Nominator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 xml:space="preserve">Name of SECONDER: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EQ Membership Number: ___ 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Seconder: 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  <w:t>DECLARATION OF NOMINE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I, _____________________________________________ being a current financial Voting Member (Competitor Senior, Life, Honorary Life, Supporter or Participant Senior) of Equestrian Queensland Inc. agree to stand for election as a Board Memb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I currently hold a Queensland Government Blue Card (Working with Children Check) or I have recently submitted a new Blue Card Applic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Blue Card Number:_________________________________  Expiry Date: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Signature of Nominee: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ate: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  ANY NOMINATION WILL BE INVALID IF ALL PERSONS NAMED HERE ARE NOT CURRENT FINANCIAL MEMB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Please attach a copy of your current Queensland Government Blue Card or your recent application for a Blue Card with your nomin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Nominations close at 4.30 PM on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>Friday 5 February 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mail OR Mail nominations to:</w:t>
                              <w:tab/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questrian Queensland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ports House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ite 1.05, 150 Caxton Street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ILTON QLD 4064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ceo@equestrianqld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01pt;mso-wrap-distance-left:9.05pt;mso-wrap-distance-right:9.05pt;mso-wrap-distance-top:0pt;mso-wrap-distance-bottom:0pt;margin-top:-45pt;mso-position-vertical-relative:text;margin-left:-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Heading"/>
                        <w:rPr>
                          <w:rFonts w:ascii="Calibri" w:hAnsi="Calibri" w:cs="Arial"/>
                          <w:sz w:val="28"/>
                        </w:rPr>
                      </w:pPr>
                      <w:r>
                        <w:rPr>
                          <w:rFonts w:cs="Arial" w:ascii="Calibri" w:hAnsi="Calibri"/>
                          <w:sz w:val="28"/>
                        </w:rPr>
                        <w:t>NOMINATION FOR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Subtitle"/>
                        <w:rPr>
                          <w:rFonts w:ascii="Calibri" w:hAnsi="Calibri"/>
                          <w:sz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</w:rPr>
                        <w:t>For Election as an Equestrian Queensland Board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, the undersigned, being a current financial Voting Member (Competitor Senior, Life, Honorary Life, Supporter, Participant Senior) of Equestrian Queensland Inc hereby nomina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Mr/Mrs/Miss/Ms: 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Phone: __________________         E-mail: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For Election as a member of the Board Equestrian Queensland Inc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NOMINATOR: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 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Signature of Nominator: 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 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 xml:space="preserve">Name of SECONDER: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EQ Membership Number: ___ 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Seconder: 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  <w:t>DECLARATION OF NOMINE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I, _____________________________________________ being a current financial Voting Member (Competitor Senior, Life, Honorary Life, Supporter or Participant Senior) of Equestrian Queensland Inc. agree to stand for election as a Board Membe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I currently hold a Queensland Government Blue Card (Working with Children Check) or I have recently submitted a new Blue Card Applic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Blue Card Number:_________________________________  Expiry Date: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 xml:space="preserve">Signature of Nominee: _______________________________________________________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Date:___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LEASE NOTE: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  ANY NOMINATION WILL BE INVALID IF ALL PERSONS NAMED HERE ARE NOT CURRENT FINANCIAL MEMB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Please attach a copy of your current Queensland Government Blue Card or your recent application for a Blue Card with your nomin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Nominations close at 4.30 PM on   </w:t>
                        <w:tab/>
                      </w:r>
                      <w:r>
                        <w:rPr>
                          <w:rFonts w:cs="Calibri" w:ascii="Calibri" w:hAnsi="Calibri"/>
                        </w:rPr>
                        <w:t>Friday 5 February 20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Email OR Mail nominations to:</w:t>
                        <w:tab/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questrian Queensland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ports House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Suite 1.05, 150 Caxton Street 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ILTON QLD 4064</w:t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</w:rPr>
                          <w:t>ceo@equestrianqld.com.au</w:t>
                        </w:r>
                      </w:hyperlink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0" cy="4523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5pt" to="369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69215</wp:posOffset>
                </wp:positionV>
                <wp:extent cx="1943100" cy="457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 xml:space="preserve">Sports Hou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Suite 1.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150 Caxton Stree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  <w:t>Milton   Qld  406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8"/>
                              </w:rPr>
                            </w:pPr>
                            <w:r>
                              <w:rPr>
                                <w:rFonts w:cs="Letter Gothic;Courier New" w:ascii="Letter Gothic;Courier New" w:hAnsi="Letter Gothic;Courier Ne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Letter Gothic;Courier New" w:hAnsi="Letter Gothic;Courier New" w:cs="Letter Gothic;Courier New"/>
                                <w:sz w:val="14"/>
                                <w:szCs w:val="1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Letter Gothic;Courier New" w:ascii="Letter Gothic;Courier New" w:hAnsi="Letter Gothic;Courier New"/>
                                  <w:sz w:val="14"/>
                                  <w:szCs w:val="14"/>
                                </w:rPr>
                                <w:t>enquiries@equestrianqld.com.au</w:t>
                              </w:r>
                            </w:hyperlink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</w:rPr>
                                <w:t>www.qld.equestrian.org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</w:t>
                            </w:r>
                            <w:r>
                              <w:rPr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3290" cy="876300"/>
                                  <wp:effectExtent l="0" t="0" r="0" b="0"/>
                                  <wp:docPr id="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29" r="-2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0pt;mso-wrap-distance-left:9.05pt;mso-wrap-distance-right:9.05pt;mso-wrap-distance-top:0pt;mso-wrap-distance-bottom:0pt;margin-top:5.4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 xml:space="preserve">Sports House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Suite 1.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150 Caxton Stree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  <w:t>Milton   Qld  406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8"/>
                        </w:rPr>
                      </w:pPr>
                      <w:r>
                        <w:rPr>
                          <w:rFonts w:cs="Letter Gothic;Courier New" w:ascii="Letter Gothic;Courier New" w:hAnsi="Letter Gothic;Courier New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Letter Gothic;Courier New" w:hAnsi="Letter Gothic;Courier New" w:cs="Letter Gothic;Courier New"/>
                          <w:sz w:val="14"/>
                          <w:szCs w:val="14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Letter Gothic;Courier New" w:ascii="Letter Gothic;Courier New" w:hAnsi="Letter Gothic;Courier New"/>
                            <w:sz w:val="14"/>
                            <w:szCs w:val="14"/>
                          </w:rPr>
                          <w:t>enquiries@equestrianqld.com.au</w:t>
                        </w:r>
                      </w:hyperlink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hyperlink r:id="rId9">
                        <w:r>
                          <w:rPr>
                            <w:rStyle w:val="InternetLink"/>
                            <w:b/>
                          </w:rPr>
                          <w:t>www.qld.equestrian.org.au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</w:t>
                      </w:r>
                      <w:r>
                        <w:rPr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923290" cy="876300"/>
                            <wp:effectExtent l="0" t="0" r="0" b="0"/>
                            <wp:docPr id="7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" t="-29" r="-2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r>
        <w:br w:type="page"/>
      </w:r>
    </w:p>
    <w:p>
      <w:pPr>
        <w:pStyle w:val="Default"/>
        <w:rPr>
          <w:b/>
          <w:b/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915035" cy="8648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ME _____________________________________________________________</w:t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less than 300 words please outline any background you have in equestrian sports and the skills you feel you can bring to the Equestrian Queensland Board.  </w:t>
      </w:r>
      <w:r>
        <w:rPr>
          <w:rFonts w:cs="Calibri" w:ascii="Calibri" w:hAnsi="Calibri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</w:r>
    </w:p>
    <w:p>
      <w:pPr>
        <w:pStyle w:val="Default"/>
        <w:rPr/>
      </w:pPr>
      <w:r>
        <w:rPr>
          <w:rFonts w:cs="Lucida Grande;Arial" w:ascii="Calibri" w:hAnsi="Calibri"/>
          <w:sz w:val="20"/>
          <w:szCs w:val="20"/>
          <w:shd w:fill="FFFFFF" w:val="clear"/>
        </w:rPr>
        <w:t xml:space="preserve">Please note only this page, will be published on the website in support of your nomination for the </w:t>
      </w:r>
      <w:r>
        <w:rPr>
          <w:rFonts w:cs="Lucida Grande;Arial" w:ascii="Calibri" w:hAnsi="Calibri"/>
          <w:b/>
          <w:sz w:val="20"/>
          <w:szCs w:val="20"/>
          <w:u w:val="single"/>
          <w:shd w:fill="FFFFFF" w:val="clear"/>
        </w:rPr>
        <w:t>Equestrian Queensland Board</w:t>
      </w:r>
      <w:r>
        <w:rPr>
          <w:rFonts w:cs="Lucida Grande;Arial" w:ascii="Calibri" w:hAnsi="Calibri"/>
          <w:sz w:val="20"/>
          <w:szCs w:val="20"/>
          <w:shd w:fill="FFFFFF" w:val="clear"/>
        </w:rPr>
        <w:t>, providing the nomination form is completed correctly and meets the eligibility requirements.</w:t>
      </w:r>
      <w:r>
        <w:rPr>
          <w:rFonts w:cs="Lucida Grande;Arial" w:ascii="Lucida Grande;Arial" w:hAnsi="Lucida Grande;Arial"/>
          <w:sz w:val="20"/>
          <w:szCs w:val="20"/>
          <w:shd w:fill="FFFFFF" w:val="clear"/>
        </w:rPr>
        <w:t xml:space="preserve"> </w:t>
      </w:r>
    </w:p>
    <w:p>
      <w:pPr>
        <w:pStyle w:val="Default"/>
        <w:rPr>
          <w:rFonts w:ascii="Lucida Grande;Arial" w:hAnsi="Lucida Grande;Arial" w:cs="Lucida Grande;Arial"/>
          <w:b/>
          <w:b/>
          <w:sz w:val="28"/>
          <w:szCs w:val="20"/>
          <w:shd w:fill="FFFFFF" w:val="clear"/>
          <w:lang w:val="en-AU" w:eastAsia="en-US"/>
        </w:rPr>
      </w:pPr>
      <w:r>
        <w:rPr>
          <w:rFonts w:cs="Lucida Grande;Arial" w:ascii="Lucida Grande;Arial" w:hAnsi="Lucida Grande;Arial"/>
          <w:b/>
          <w:sz w:val="28"/>
          <w:szCs w:val="20"/>
          <w:shd w:fill="FFFFFF" w:val="clear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60325</wp:posOffset>
                </wp:positionV>
                <wp:extent cx="5647690" cy="4599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7pt;height:362.2pt;mso-wrap-distance-left:9.05pt;mso-wrap-distance-right:9.05pt;mso-wrap-distance-top:0pt;mso-wrap-distance-bottom:0pt;margin-top:4.7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Default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Criteria</w:t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The following criteria should be applied by the individual to self-assess their knowledge, skill and ability against each of the skills required to be a member of the Equestrian Queensland Inc Board of Management:</w:t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1 – Cannot meet the requirements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2 – Knowledge of the requirements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3 – Can meet the requirements with assistance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ore of 4 – Can meet the requirements on their own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18"/>
          <w:szCs w:val="18"/>
        </w:rPr>
        <w:t>Score of 5 – Can meet the requirements and can train and/or lead others.</w:t>
      </w:r>
    </w:p>
    <w:p>
      <w:pPr>
        <w:pStyle w:val="Normal"/>
        <w:spacing w:before="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Please tick the appropriate box for each skill in the following box below:</w:t>
      </w:r>
    </w:p>
    <w:p>
      <w:pPr>
        <w:pStyle w:val="Normal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275"/>
        <w:gridCol w:w="15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Leadershi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Strategy and Plann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Communica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Financial Management &amp; Commercial Acum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Leg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Sport Specif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800000"/>
                <w:szCs w:val="22"/>
              </w:rPr>
              <w:t>Risk Manage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800000"/>
                <w:szCs w:val="22"/>
              </w:rPr>
            </w:pPr>
            <w:r>
              <w:rPr>
                <w:rFonts w:cs="Calibri" w:ascii="Calibri" w:hAnsi="Calibri"/>
                <w:b/>
                <w:color w:val="8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Defaul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134" w:right="2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AG Rounded Lt">
    <w:altName w:val="Cambria"/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etter Gothic;Courier New" w:hAnsi="Letter Gothic;Courier New" w:cs="Letter Gothic;Courier Ne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color w:val="4F81BD"/>
      <w:sz w:val="26"/>
      <w:szCs w:val="26"/>
      <w:lang w:val="en-AU"/>
    </w:rPr>
  </w:style>
  <w:style w:type="character" w:styleId="TitleChar">
    <w:name w:val="Title Char"/>
    <w:qFormat/>
    <w:rPr>
      <w:rFonts w:ascii="VAG Rounded Lt;Cambria" w:hAnsi="VAG Rounded Lt;Cambria" w:cs="VAG Rounded Lt;Cambria"/>
      <w:b/>
      <w:sz w:val="32"/>
      <w:u w:val="single"/>
      <w:lang w:val="en-AU"/>
    </w:rPr>
  </w:style>
  <w:style w:type="character" w:styleId="SubtitleChar">
    <w:name w:val="Subtitle Char"/>
    <w:qFormat/>
    <w:rPr>
      <w:b/>
      <w:i/>
      <w:sz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Letter Gothic;Courier New" w:hAnsi="Letter Gothic;Courier New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AG Rounded Lt;Cambria" w:hAnsi="VAG Rounded Lt;Cambria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o@equestrianqld.com.au" TargetMode="External"/><Relationship Id="rId4" Type="http://schemas.openxmlformats.org/officeDocument/2006/relationships/hyperlink" Target="mailto:ceo@equestrianqld.com.au" TargetMode="External"/><Relationship Id="rId5" Type="http://schemas.openxmlformats.org/officeDocument/2006/relationships/hyperlink" Target="mailto:enquiries@equestrianqld.com.au" TargetMode="External"/><Relationship Id="rId6" Type="http://schemas.openxmlformats.org/officeDocument/2006/relationships/hyperlink" Target="http://www.qld.equestrian.org.au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enquiries@equestrianqld.com.au" TargetMode="External"/><Relationship Id="rId9" Type="http://schemas.openxmlformats.org/officeDocument/2006/relationships/hyperlink" Target="http://www.qld.equestrian.org.au/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etterhead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6:00Z</dcterms:created>
  <dc:creator>Liz Buchanan</dc:creator>
  <dc:description/>
  <cp:keywords/>
  <dc:language>en-US</dc:language>
  <cp:lastModifiedBy>Briston Toft</cp:lastModifiedBy>
  <cp:lastPrinted>2019-01-15T10:18:00Z</cp:lastPrinted>
  <dcterms:modified xsi:type="dcterms:W3CDTF">2021-01-14T00:50:00Z</dcterms:modified>
  <cp:revision>3</cp:revision>
  <dc:subject/>
  <dc:title/>
</cp:coreProperties>
</file>