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850</wp:posOffset>
            </wp:positionH>
            <wp:positionV relativeFrom="margin">
              <wp:posOffset>-167005</wp:posOffset>
            </wp:positionV>
            <wp:extent cx="1341120" cy="127190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91100</wp:posOffset>
            </wp:positionH>
            <wp:positionV relativeFrom="margin">
              <wp:posOffset>-176530</wp:posOffset>
            </wp:positionV>
            <wp:extent cx="1341120" cy="1271905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0"/>
          <w:lang w:val="en-US"/>
        </w:rPr>
        <w:t>APPOINTMENT OF PROXY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0"/>
          <w:lang w:val="en-US"/>
        </w:rPr>
        <w:t>EQUESTRIAN QUEENSLAND INC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  <w:t>I……………………………………………………of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en-US"/>
        </w:rPr>
        <w:t xml:space="preserve">being an eligible Branch Member of Equestrian Queensland Inc. as defined by Rule 7 of these Rules, hereby 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en-US"/>
        </w:rPr>
        <w:t>appoint……………………………………………………..…of…………………………………………………………….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en-US"/>
        </w:rPr>
        <w:t xml:space="preserve">or failing him/her the Chairman for the time being of the Meeting as my proxy to attend and vote on my behalf at 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en-US"/>
        </w:rPr>
        <w:t xml:space="preserve">the General Meeting of the Branch (Annual General Meeting or Special General Meeting, as the case may be) to 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  <w:t>be held on the 17 day of March 2021 and at any adjournment thereof.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  <w:t>My proxy is authorized to vote in favour of / against (delete/circle as appropriate) the resolution.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 xml:space="preserve">Resolution: That Honorary Life Membership is conferred to Mrs Mary Seefried for distinguished service to equestrian in Queensland.  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  <w:t>Signed this………………….day of………………………………………2021</w:t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sz w:val="20"/>
          <w:vertAlign w:val="superscript"/>
          <w:lang w:val="en-US"/>
        </w:rPr>
        <w:t>(Signature)</w:t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277" w:leader="none"/>
        </w:tabs>
        <w:rPr/>
      </w:pPr>
      <w:r>
        <w:rPr/>
        <w:tab/>
      </w:r>
    </w:p>
    <w:sectPr>
      <w:footerReference w:type="default" r:id="rId4"/>
      <w:type w:val="nextPage"/>
      <w:pgSz w:w="12240" w:h="15840"/>
      <w:pgMar w:left="1134" w:right="1134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tter Gothic;Courier New" w:hAnsi="Letter Gothic;Courier New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etter Gothic;Courier New" w:hAnsi="Letter Gothic;Courier New" w:cs="Times New Roman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etter Gothic;Courier New" w:hAnsi="Letter Gothic;Courier New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  <w:outlineLvl w:val="4"/>
    </w:pPr>
    <w:rPr>
      <w:rFonts w:cs="Times New Roman"/>
      <w:i/>
      <w:iCs/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8" w:color="000000" w:shadow="1"/>
      </w:pBdr>
      <w:shd w:fill="CCCCCC" w:val="clear"/>
      <w:jc w:val="center"/>
      <w:outlineLvl w:val="8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974" w:leader="none"/>
      </w:tabs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2977" w:leader="none"/>
      </w:tabs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93" w:leader="none"/>
        <w:tab w:val="right" w:pos="6511" w:leader="none"/>
      </w:tabs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1066" w:leader="none"/>
        <w:tab w:val="left" w:pos="2552" w:leader="none"/>
        <w:tab w:val="right" w:pos="8212" w:leader="none"/>
      </w:tabs>
      <w:ind w:left="2552" w:hanging="1134"/>
    </w:pPr>
    <w:rPr>
      <w:rFonts w:ascii="Times New Roman" w:hAnsi="Times New Roman" w:cs="Times New Roman"/>
      <w:sz w:val="23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1066" w:leader="none"/>
        <w:tab w:val="left" w:pos="2127" w:leader="none"/>
        <w:tab w:val="right" w:pos="8212" w:leader="none"/>
      </w:tabs>
      <w:ind w:left="993" w:hanging="0"/>
    </w:pPr>
    <w:rPr>
      <w:rFonts w:ascii="Times New Roman" w:hAnsi="Times New Roman" w:cs="Times New Roman"/>
      <w:szCs w:val="20"/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340" w:hanging="639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3:00Z</dcterms:created>
  <dc:creator>Briston</dc:creator>
  <dc:description/>
  <cp:keywords/>
  <dc:language>en-US</dc:language>
  <cp:lastModifiedBy>Equestrian Queensland</cp:lastModifiedBy>
  <cp:lastPrinted>2021-02-17T12:14:00Z</cp:lastPrinted>
  <dcterms:modified xsi:type="dcterms:W3CDTF">2021-02-17T02:20:00Z</dcterms:modified>
  <cp:revision>3</cp:revision>
  <dc:subject/>
  <dc:title/>
</cp:coreProperties>
</file>