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Sport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financial Voting Member (Competitor Senior, Life, Honor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ife, Supporter or Participant) of Equestrian Queensland Inc hereb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inate for appointment as a member of the Carriage Driving / Dressage / Eventing / Interschool / Show Horse / Jumping / Vaulting Equestrian Sport Committee of Equestr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eensland Inc. (please circ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         E-mail:________ 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financial Vo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mber (Competitor Senior, Life, Honorary Life, Supporter or Participant) of Equestrian Queensland Inc. agree to stand for election as an Equestrian Sport Committee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4.3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Friday 9 February, 201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ail, Mail or Fax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CEO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PAROO DC  QLD  415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X  (07) 3891 3088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Sport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financial Voting Member (Competitor Senior, Life, Honora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ife, Supporter or Participant) of Equestrian Queensland Inc hereb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inate for appointment as a member of the Carriage Driving / Dressage / Eventing / Interschool / Show Horse / Jumping / Vaulting Equestrian Sport Committee of Equestri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Queensland Inc. (please circl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         E-mail:________ 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financial Vot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mber (Competitor Senior, Life, Honorary Life, Supporter or Participant) of Equestrian Queensland Inc. agree to stand for election as an Equestrian Sport Committee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4.3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Friday 9 February, 201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mail, Mail or Fax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CEO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 Box 135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ORPAROO DC  QLD  415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X  (07) 3891 3088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ports House Sou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866 Mai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Woolloongabba  Qld  41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PO Box 13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Coorparoo  Qld  41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66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07 3891 30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b/>
                                <w:bCs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manager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ports House Sout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Level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866 Mai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Woolloongabba  Qld  410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PO Box 135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Coorparoo  Qld  415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P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66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F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07 3891 30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b/>
                          <w:bCs/>
                          <w:sz w:val="18"/>
                        </w:rPr>
                        <w:t>E</w:t>
                      </w: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  </w:t>
                      </w: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manager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1533525" cy="1447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UME OF NOMINEE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  <w:t xml:space="preserve">When nominating, please provide a 300 word summary of your skills, attributes and experience that you believe are relevant to your nomination. </w:t>
      </w:r>
    </w:p>
    <w:p>
      <w:pPr>
        <w:pStyle w:val="Default"/>
        <w:rPr>
          <w:rFonts w:ascii="Calibri" w:hAnsi="Calibri" w:cs="Lucida Grande;Arial"/>
          <w:sz w:val="22"/>
          <w:szCs w:val="22"/>
          <w:shd w:fill="FFFFFF" w:val="clear"/>
        </w:rPr>
      </w:pPr>
      <w:r>
        <w:rPr>
          <w:rFonts w:cs="Lucida Grande;Arial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Please note </w:t>
      </w:r>
      <w:r>
        <w:rPr>
          <w:rFonts w:cs="Lucida Grande;Arial" w:ascii="Calibri" w:hAnsi="Calibri"/>
          <w:szCs w:val="22"/>
          <w:shd w:fill="FFFFFF" w:val="clear"/>
        </w:rPr>
        <w:t xml:space="preserve">only this page, </w:t>
      </w:r>
      <w:r>
        <w:rPr>
          <w:rFonts w:cs="Lucida Grande;Arial" w:ascii="Calibri" w:hAnsi="Calibri"/>
          <w:color w:val="000000"/>
          <w:szCs w:val="22"/>
          <w:shd w:fill="FFFFFF" w:val="clear"/>
        </w:rPr>
        <w:t xml:space="preserve">will be published on the website in support of your nomination for the </w:t>
      </w:r>
      <w:r>
        <w:rPr>
          <w:rFonts w:cs="Calibri" w:ascii="Calibri" w:hAnsi="Calibri"/>
          <w:szCs w:val="22"/>
        </w:rPr>
        <w:t>Carriage Driving / Dressage / Eventing / Interschool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Show Horse / Jumping / Vaulting (</w:t>
      </w:r>
      <w:r>
        <w:rPr>
          <w:rFonts w:cs="Calibri" w:ascii="Calibri" w:hAnsi="Calibri"/>
          <w:sz w:val="20"/>
          <w:szCs w:val="20"/>
        </w:rPr>
        <w:t xml:space="preserve">(please circle) </w:t>
      </w:r>
      <w:r>
        <w:rPr>
          <w:rFonts w:cs="Calibri" w:ascii="Calibri" w:hAnsi="Calibri"/>
          <w:szCs w:val="22"/>
        </w:rPr>
        <w:t xml:space="preserve">Equestrian Sport Committee of Equestrian Queensland Inc., </w:t>
      </w:r>
      <w:r>
        <w:rPr>
          <w:rFonts w:cs="Lucida Grande;Arial" w:ascii="Calibri" w:hAnsi="Calibri"/>
          <w:szCs w:val="22"/>
          <w:shd w:fill="FFFFFF" w:val="clear"/>
        </w:rPr>
        <w:t>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</w:rPr>
      </w:r>
    </w:p>
    <w:p>
      <w:pPr>
        <w:pStyle w:val="Default"/>
        <w:rPr>
          <w:rFonts w:ascii="Lucida Grande;Arial" w:hAnsi="Lucida Grande;Arial" w:cs="Lucida Grande;Arial"/>
          <w:sz w:val="20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sz w:val="20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165100</wp:posOffset>
                </wp:positionV>
                <wp:extent cx="4657090" cy="499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393.7pt;mso-wrap-distance-left:9.05pt;mso-wrap-distance-right:9.05pt;mso-wrap-distance-top:0pt;mso-wrap-distance-bottom:0pt;margin-top:1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34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manager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manager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9:00Z</dcterms:created>
  <dc:creator>Liz Buchanan</dc:creator>
  <dc:description/>
  <cp:keywords/>
  <dc:language>en-US</dc:language>
  <cp:lastModifiedBy>Samantha Duffy</cp:lastModifiedBy>
  <cp:lastPrinted>2015-01-20T14:10:00Z</cp:lastPrinted>
  <dcterms:modified xsi:type="dcterms:W3CDTF">2018-01-17T03:35:00Z</dcterms:modified>
  <cp:revision>7</cp:revision>
  <dc:subject/>
  <dc:title/>
</cp:coreProperties>
</file>