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466"/>
        <w:jc w:val="both"/>
        <w:rPr/>
      </w:pPr>
      <w:r>
        <w:rPr>
          <w:lang w:val="en-US" w:eastAsia="en-US"/>
        </w:rPr>
        <w:drawing>
          <wp:inline distT="0" distB="0" distL="0" distR="0">
            <wp:extent cx="2351405" cy="2228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7605</wp:posOffset>
                </wp:positionH>
                <wp:positionV relativeFrom="paragraph">
                  <wp:posOffset>2042160</wp:posOffset>
                </wp:positionV>
                <wp:extent cx="1485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ABN 79 598 577 2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60.8pt;mso-position-vertical-relative:text;margin-left:3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ABN 79 598 577 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0</wp:posOffset>
                </wp:positionH>
                <wp:positionV relativeFrom="paragraph">
                  <wp:posOffset>-571500</wp:posOffset>
                </wp:positionV>
                <wp:extent cx="5029200" cy="10172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NOMIN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For Election as an Equestrian Queensland Sport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, the undersigned, being a financial Voting Member (Competitor Senior, Life, Honora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fe, Supporter or Senior Participant) of Equestrian Queensland Inc hereb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minate for appointment as a member of the Carriage Driving / Dressage / Eventing / Interschool / Show Horse / Jumping / Vaulting Equestrian Sport Committee of Equestri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Queensland Inc. (please circl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r/Mrs/Miss/Ms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Q Membership Number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hone: _________________         E-mail:________ 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Name of NOMINATOR: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______ 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Q Membership Number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ignature of Nominator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:___ 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Name of SECONDER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Q Membership Number: ___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Signature of Seconder: 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: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DECLARATION OF NOMINE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, _____________________________________________ being a financial Vo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ember (Competitor Senior, Life, Honorary Life, Supporter or Participant) of Equestrian Queensland Inc. agree to stand for election as an Equestrian Sport Committee Memb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I currently hold a Queensland Government Blue Card (Working with Children Check) or I have recently submitted a new Blue Card Applicatio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Blue Card Number:_________________________________  Expiry Date: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Signature of Nominee: 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ANY NOMINATION WILL BE INVALID IF ALL PERSONS NAMED HERE ARE NOT CURRENT FINANCIAL 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bookmarkStart w:id="0" w:name="_Hlk30065397"/>
                            <w:bookmarkEnd w:id="0"/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lease attach a copy of your current Queensland Government Blue Card or your recent application for a Blue Card with your nomin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ominations close at 4.30 PM on 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Friday 5 February, 202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mail OR Mail nominations to: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  <w:tab/>
                              <w:t>ceo@equestrianqld.com.au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questrian Queensland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ports House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ite 1.05, 150 Caxton Street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LTON QLD 4064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ceo@equestrianqld.com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0"/>
                              </w:rPr>
                            </w:r>
                            <w:bookmarkStart w:id="1" w:name="_Hlk30065397"/>
                            <w:bookmarkStart w:id="2" w:name="_Hlk30065397"/>
                            <w:bookmarkEnd w:id="2"/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01pt;mso-wrap-distance-left:9.05pt;mso-wrap-distance-right:9.05pt;mso-wrap-distance-top:0pt;mso-wrap-distance-bottom:0pt;margin-top:-45pt;mso-position-vertical-relative:text;margin-left:-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Calibri" w:hAnsi="Calibri" w:cs="Arial"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</w:rPr>
                        <w:t>NOMINATION FOR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ubtitle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2"/>
                        </w:rPr>
                        <w:t>For Election as an Equestrian Queensland Sport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, the undersigned, being a financial Voting Member (Competitor Senior, Life, Honorar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ife, Supporter or Senior Participant) of Equestrian Queensland Inc hereb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ominate for appointment as a member of the Carriage Driving / Dressage / Eventing / Interschool / Show Horse / Jumping / Vaulting Equestrian Sport Committee of Equestri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Queensland Inc. (please circl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Mr/Mrs/Miss/Ms: 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Q Membership Number: 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hone: _________________         E-mail:________ 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 xml:space="preserve">Name of NOMINATOR::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______ 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Q Membership Number: 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Signature of Nominator: 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ate:___ 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 xml:space="preserve">Name of SECONDER: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Q Membership Number: ___ 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Signature of Seconder: __________________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ate: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DECLARATION OF NOMINE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, _____________________________________________ being a financial Votin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Member (Competitor Senior, Life, Honorary Life, Supporter or Participant) of Equestrian Queensland Inc. agree to stand for election as an Equestrian Sport Committee Memb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I currently hold a Queensland Government Blue Card (Working with Children Check) or I have recently submitted a new Blue Card Application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Blue Card Number:_________________________________  Expiry Date: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Signature of Nominee: _______________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ate: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PLEASE NOTE: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ANY NOMINATION WILL BE INVALID IF ALL PERSONS NAMED HERE ARE NOT CURRENT FINANCIAL MEMB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bookmarkStart w:id="3" w:name="_Hlk30065397"/>
                      <w:bookmarkEnd w:id="3"/>
                      <w:r>
                        <w:rPr>
                          <w:rFonts w:cs="Calibri" w:ascii="Calibri" w:hAnsi="Calibri"/>
                          <w:b/>
                        </w:rPr>
                        <w:t>Please attach a copy of your current Queensland Government Blue Card or your recent application for a Blue Card with your nominati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Nominations close at 4.30 PM on   </w:t>
                        <w:tab/>
                      </w:r>
                      <w:r>
                        <w:rPr>
                          <w:rFonts w:cs="Calibri" w:ascii="Calibri" w:hAnsi="Calibri"/>
                        </w:rPr>
                        <w:t>Friday 5 February, 2021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Email OR Mail nominations to:</w:t>
                        <w:tab/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  <w:tab/>
                        <w:t>ceo@equestrianqld.com.au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questrian Queensland 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ports House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Suite 1.05, 150 Caxton Street 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ILTON QLD 4064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mail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ceo@equestrianqld.com.au</w:t>
                        </w:r>
                      </w:hyperlink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0"/>
                        </w:rPr>
                      </w:r>
                      <w:bookmarkStart w:id="4" w:name="_Hlk30065397"/>
                      <w:bookmarkStart w:id="5" w:name="_Hlk30065397"/>
                      <w:bookmarkEnd w:id="5"/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09855</wp:posOffset>
                </wp:positionV>
                <wp:extent cx="0" cy="45237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65pt" to="369pt,3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0</wp:posOffset>
                </wp:positionH>
                <wp:positionV relativeFrom="paragraph">
                  <wp:posOffset>69215</wp:posOffset>
                </wp:positionV>
                <wp:extent cx="1943100" cy="4572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 xml:space="preserve">Sports Hous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>Suite 1.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>150 Caxton Stre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>Milton   Qld  406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b/>
                                <w:bCs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 xml:space="preserve">  07 3891 66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4"/>
                                <w:szCs w:val="1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Letter Gothic;Courier New" w:ascii="Letter Gothic;Courier New" w:hAnsi="Letter Gothic;Courier New"/>
                                  <w:sz w:val="14"/>
                                  <w:szCs w:val="14"/>
                                </w:rPr>
                                <w:t>enquiries@equestrianqld.com.au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</w:rPr>
                                <w:t>www.qld.equestrian.org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</w:t>
                            </w: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290" cy="876300"/>
                                  <wp:effectExtent l="0" t="0" r="0" b="0"/>
                                  <wp:docPr id="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0pt;mso-wrap-distance-left:9.05pt;mso-wrap-distance-right:9.05pt;mso-wrap-distance-top:0pt;mso-wrap-distance-bottom:0pt;margin-top:5.4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 xml:space="preserve">Sports Hous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>Suite 1.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>150 Caxton Stree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>Milton   Qld  406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Letter Gothic;Courier New" w:ascii="Letter Gothic;Courier New" w:hAnsi="Letter Gothic;Courier New"/>
                          <w:b/>
                          <w:bCs/>
                          <w:sz w:val="18"/>
                        </w:rPr>
                        <w:t>P</w:t>
                      </w: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 xml:space="preserve">  07 3891 66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4"/>
                          <w:szCs w:val="14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Letter Gothic;Courier New" w:ascii="Letter Gothic;Courier New" w:hAnsi="Letter Gothic;Courier New"/>
                            <w:sz w:val="14"/>
                            <w:szCs w:val="14"/>
                          </w:rPr>
                          <w:t>enquiries@equestrianqld.com.au</w:t>
                        </w:r>
                      </w:hyperlink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</w:rPr>
                          <w:t>www.qld.equestrian.org.a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</w:t>
                      </w: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923290" cy="876300"/>
                            <wp:effectExtent l="0" t="0" r="0" b="0"/>
                            <wp:docPr id="7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Default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1533525" cy="1447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SUME OF NOMINEE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 _____________________________________________________________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/>
      </w:pPr>
      <w:r>
        <w:rPr>
          <w:rFonts w:cs="Lucida Grande;Arial" w:ascii="Calibri" w:hAnsi="Calibri"/>
          <w:sz w:val="22"/>
          <w:szCs w:val="22"/>
          <w:shd w:fill="FFFFFF" w:val="clear"/>
        </w:rPr>
        <w:t xml:space="preserve">When nominating, please provide a 300 word summary of your skills, attributes and experience that you believe are relevant to your nomination. </w:t>
      </w:r>
    </w:p>
    <w:p>
      <w:pPr>
        <w:pStyle w:val="Default"/>
        <w:rPr>
          <w:rFonts w:ascii="Calibri" w:hAnsi="Calibri" w:cs="Lucida Grande;Arial"/>
          <w:sz w:val="22"/>
          <w:szCs w:val="22"/>
          <w:shd w:fill="FFFFFF" w:val="clear"/>
        </w:rPr>
      </w:pPr>
      <w:r>
        <w:rPr>
          <w:rFonts w:cs="Lucida Grande;Arial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Lucida Grande;Arial" w:ascii="Calibri" w:hAnsi="Calibri"/>
          <w:color w:val="000000"/>
          <w:szCs w:val="22"/>
          <w:shd w:fill="FFFFFF" w:val="clear"/>
        </w:rPr>
        <w:t xml:space="preserve">Please note </w:t>
      </w:r>
      <w:r>
        <w:rPr>
          <w:rFonts w:cs="Lucida Grande;Arial" w:ascii="Calibri" w:hAnsi="Calibri"/>
          <w:szCs w:val="22"/>
          <w:shd w:fill="FFFFFF" w:val="clear"/>
        </w:rPr>
        <w:t xml:space="preserve">only this page, </w:t>
      </w:r>
      <w:r>
        <w:rPr>
          <w:rFonts w:cs="Lucida Grande;Arial" w:ascii="Calibri" w:hAnsi="Calibri"/>
          <w:color w:val="000000"/>
          <w:szCs w:val="22"/>
          <w:shd w:fill="FFFFFF" w:val="clear"/>
        </w:rPr>
        <w:t xml:space="preserve">will be published on the website in support of your nomination for the </w:t>
      </w:r>
      <w:r>
        <w:rPr>
          <w:rFonts w:cs="Calibri" w:ascii="Calibri" w:hAnsi="Calibri"/>
          <w:szCs w:val="22"/>
        </w:rPr>
        <w:t>Carriage Driving / Dressage / Eventing / Interschool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Show Horse / Jumping / Vaulting (</w:t>
      </w:r>
      <w:r>
        <w:rPr>
          <w:rFonts w:cs="Calibri" w:ascii="Calibri" w:hAnsi="Calibri"/>
          <w:sz w:val="20"/>
          <w:szCs w:val="20"/>
        </w:rPr>
        <w:t xml:space="preserve">(please circle) </w:t>
      </w:r>
      <w:r>
        <w:rPr>
          <w:rFonts w:cs="Calibri" w:ascii="Calibri" w:hAnsi="Calibri"/>
          <w:szCs w:val="22"/>
        </w:rPr>
        <w:t xml:space="preserve">Equestrian Sport Committee of Equestrian Queensland Inc., </w:t>
      </w:r>
      <w:r>
        <w:rPr>
          <w:rFonts w:cs="Lucida Grande;Arial" w:ascii="Calibri" w:hAnsi="Calibri"/>
          <w:szCs w:val="22"/>
          <w:shd w:fill="FFFFFF" w:val="clear"/>
        </w:rPr>
        <w:t>providing the nomination form is completed correctly and meets the eligibility requirements.</w:t>
      </w:r>
      <w:r>
        <w:rPr>
          <w:rFonts w:cs="Lucida Grande;Arial" w:ascii="Lucida Grande;Arial" w:hAnsi="Lucida Grande;Arial"/>
          <w:sz w:val="20"/>
          <w:szCs w:val="20"/>
          <w:shd w:fill="FFFFFF" w:val="clear"/>
        </w:rPr>
        <w:t xml:space="preserve"> </w:t>
      </w:r>
    </w:p>
    <w:p>
      <w:pPr>
        <w:pStyle w:val="Default"/>
        <w:rPr>
          <w:rFonts w:ascii="Lucida Grande;Arial" w:hAnsi="Lucida Grande;Arial" w:cs="Lucida Grande;Arial"/>
          <w:sz w:val="20"/>
          <w:szCs w:val="20"/>
          <w:shd w:fill="FFFFFF" w:val="clear"/>
        </w:rPr>
      </w:pPr>
      <w:r>
        <w:rPr>
          <w:rFonts w:cs="Lucida Grande;Arial" w:ascii="Lucida Grande;Arial" w:hAnsi="Lucida Grande;Arial"/>
          <w:sz w:val="20"/>
          <w:szCs w:val="20"/>
          <w:shd w:fill="FFFFFF" w:val="clear"/>
        </w:rPr>
      </w:r>
    </w:p>
    <w:p>
      <w:pPr>
        <w:pStyle w:val="Default"/>
        <w:rPr>
          <w:rFonts w:ascii="Lucida Grande;Arial" w:hAnsi="Lucida Grande;Arial" w:cs="Lucida Grande;Arial"/>
          <w:sz w:val="20"/>
          <w:szCs w:val="20"/>
          <w:shd w:fill="FFFFFF" w:val="clear"/>
          <w:lang w:val="en-AU" w:eastAsia="en-US"/>
        </w:rPr>
      </w:pPr>
      <w:r>
        <w:rPr>
          <w:rFonts w:cs="Lucida Grande;Arial" w:ascii="Lucida Grande;Arial" w:hAnsi="Lucida Grande;Arial"/>
          <w:sz w:val="20"/>
          <w:szCs w:val="20"/>
          <w:shd w:fill="FFFFFF" w:val="clear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165100</wp:posOffset>
                </wp:positionV>
                <wp:extent cx="4657090" cy="4999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499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393.7pt;mso-wrap-distance-left:9.05pt;mso-wrap-distance-right:9.05pt;mso-wrap-distance-top:0pt;mso-wrap-distance-bottom:0pt;margin-top:13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34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AG Rounded Lt">
    <w:altName w:val="Cambria"/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tter Gothic;Courier New" w:hAnsi="Letter Gothic;Courier New" w:cs="Letter Gothic;Courier Ne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  <w:lang w:val="en-AU"/>
    </w:rPr>
  </w:style>
  <w:style w:type="character" w:styleId="TitleChar">
    <w:name w:val="Title Char"/>
    <w:qFormat/>
    <w:rPr>
      <w:rFonts w:ascii="VAG Rounded Lt;Cambria" w:hAnsi="VAG Rounded Lt;Cambria" w:cs="VAG Rounded Lt;Cambria"/>
      <w:b/>
      <w:sz w:val="32"/>
      <w:u w:val="single"/>
      <w:lang w:val="en-AU"/>
    </w:rPr>
  </w:style>
  <w:style w:type="character" w:styleId="SubtitleChar">
    <w:name w:val="Subtitle Char"/>
    <w:qFormat/>
    <w:rPr>
      <w:b/>
      <w:i/>
      <w:sz w:val="24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AG Rounded Lt;Cambria" w:hAnsi="VAG Rounded Lt;Cambria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o@equestrianqld.com.au" TargetMode="External"/><Relationship Id="rId4" Type="http://schemas.openxmlformats.org/officeDocument/2006/relationships/hyperlink" Target="mailto:ceo@equestrianqld.com.au" TargetMode="External"/><Relationship Id="rId5" Type="http://schemas.openxmlformats.org/officeDocument/2006/relationships/hyperlink" Target="mailto:enquiries@equestrianqld.com.au" TargetMode="External"/><Relationship Id="rId6" Type="http://schemas.openxmlformats.org/officeDocument/2006/relationships/hyperlink" Target="http://www.qld.equestrian.org.au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enquiries@equestrianqld.com.au" TargetMode="External"/><Relationship Id="rId9" Type="http://schemas.openxmlformats.org/officeDocument/2006/relationships/hyperlink" Target="http://www.qld.equestrian.org.au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etterhead templa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07:00Z</dcterms:created>
  <dc:creator>Liz Buchanan</dc:creator>
  <dc:description/>
  <cp:keywords/>
  <dc:language>en-US</dc:language>
  <cp:lastModifiedBy>Equestrian Queensland</cp:lastModifiedBy>
  <cp:lastPrinted>2015-01-20T14:10:00Z</cp:lastPrinted>
  <dcterms:modified xsi:type="dcterms:W3CDTF">2021-01-27T06:05:00Z</dcterms:modified>
  <cp:revision>7</cp:revision>
  <dc:subject/>
  <dc:title/>
</cp:coreProperties>
</file>